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3607435</wp:posOffset>
            </wp:positionH>
            <wp:positionV relativeFrom="paragraph">
              <wp:posOffset>-116205</wp:posOffset>
            </wp:positionV>
            <wp:extent cx="800735" cy="102679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 ДЕПУТАТОВ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МСКОГО ГОРОДСКОГО ПОСЕЛЕНИЯ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ШИНСКОГО РАЙОНА 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56020, г. Сим, Челябинской области, ул. Свердлова,1 тел./факс (35159) 7-92-10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   № 23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19 декабря 2024 г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6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719" w:hRule="atLeast"/>
        </w:trPr>
        <w:tc>
          <w:tcPr>
            <w:tcW w:w="623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поддержании инициати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ередачи полномочий создания условий для организации досуга и обеспечения жителей Симского городского поселения услугами организаций культуры в Ашинский муниципальный район, а также о передаче полномочий по содержанию муниципального казенного учреждения «Спортивный комплекс имени Г.М. Пузикова» в Ашинский муниципальный райо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письма директора МКУ «СК им. Г.М. Пузикова» №25 от 11.12.2024года,  директора МКУ «СГДК» № 24 от 10.12.2024года, руководствуясь Порядком заключения органами местного самоуправления Симского городского поселения соглашения с органами местного самоуправления Ашинского муниципального района о передаче осуществления полномочий по решению вопросов местного значения, утвержденного решением совета депутатов Симского городского поселения, Совет депутатов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ать инициативу о передачи полномочий создания условий для организации досуга и обеспечения жителей Симского городского поселения услугами организаций культуры в Ашинский муниципальный район, а также о передаче полномочий по содержанию муниципального казенного учреждения «Спортивный комплекс имени Г.М. Пузикова» в Ашинский муниципальный район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предложения о передачи создания условий для организации досуга и обеспечения жителей Симского городского поселения услугами организаций культуры в Ашинский муниципальный район, а также о передаче полномочий по содержанию муниципального казенного учреждения «Спортивный комплекс имени Г.М. Пузикова» в Ашинский муниципальный район главе Симского городского поселения для рассмотрения и подготовки материалов.</w:t>
      </w:r>
    </w:p>
    <w:p>
      <w:pPr>
        <w:pStyle w:val="21"/>
        <w:shd w:fill="auto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комиссию по местному самоуправлению Совета депутатов Симского городского поселения.</w:t>
      </w:r>
    </w:p>
    <w:p>
      <w:pPr>
        <w:pStyle w:val="21"/>
        <w:shd w:fill="auto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момента подпис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мского городского поселения                                                                       В.Я.Заи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имского городского поселения                                                         Р.Р.Гафар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8496" w:hanging="8496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48:00Z</dcterms:created>
  <dc:creator>home-pc</dc:creator>
  <dc:description/>
  <dc:language>en-US</dc:language>
  <cp:lastModifiedBy>User</cp:lastModifiedBy>
  <cp:lastPrinted>2024-12-25T11:35:00Z</cp:lastPrinted>
  <dcterms:modified xsi:type="dcterms:W3CDTF">2024-12-26T05:48:00Z</dcterms:modified>
  <cp:revision>2</cp:revision>
  <dc:subject/>
  <dc:title/>
</cp:coreProperties>
</file>